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ferat bestyrelsesmø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”</w:t>
      </w:r>
      <w:r>
        <w:rPr>
          <w:b/>
          <w:sz w:val="20"/>
        </w:rPr>
        <w:t>Grundejerforeningen Ved Bækken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irsdag den 25. september 2012 kl. 2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hos Mikkel (nr. 4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lstede: Thomas(43), Jørgen(52), Mikkel(42), Jesper(46) og Morten(4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fter korrespondance med advokaten, har vi fået en skriftlig tilkendegivelse om at hustande i de 2 lommer i klyngerne, som ikke har SF belægning, ikke kan kræve at grundejerforeningen betaler for skift fra granit skærver til SF belægning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sikringstilbud til forsikring af området blev diskuter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ipning af bøgehækkene blev evalueret. Af hensyn til omkostninger blev det vedtaget at vi fælles skal samle afklip op, og hvis det er ”fin klippe hækken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hold omkring området blev diskuteret. Vi skal næste år være mere opmærksom på kanter og få dem sprøj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rydningsdag til efterårs oprydning blev fastsat til Søndag 18/10 kl. 11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nerydning blev aftalt til genforhandling af samme forhold som sidste å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stsættelse af næste bestyrelsesmøde. Næste bestyrelsesmøde 8.01.2012 kl. 20.00 hos Morten nr. 4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9:00Z</dcterms:created>
  <dc:creator>jenmad11</dc:creator>
  <dc:description/>
  <dc:language>en-US</dc:language>
  <cp:lastModifiedBy>Thomas Wivel</cp:lastModifiedBy>
  <cp:lastPrinted>2009-01-14T15:46:00Z</cp:lastPrinted>
  <dcterms:modified xsi:type="dcterms:W3CDTF">2012-09-25T19:29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