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ferat bestyrelsesmø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”</w:t>
      </w:r>
      <w:r>
        <w:rPr>
          <w:b/>
          <w:sz w:val="20"/>
        </w:rPr>
        <w:t>Grundejerforeningen Ved Bækken”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irsdag den 27. marts 2012 kl. 19.30</w:t>
      </w:r>
    </w:p>
    <w:p>
      <w:pPr>
        <w:pStyle w:val="Normal"/>
        <w:jc w:val="center"/>
        <w:rPr/>
      </w:pPr>
      <w:r>
        <w:rPr>
          <w:sz w:val="20"/>
        </w:rPr>
        <w:t>hos Jørgen (nr. 5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tagere: Morten, Jørgen, Mikkel og Jesp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styrelse fastsættes som følgende:</w:t>
      </w:r>
    </w:p>
    <w:p>
      <w:pPr>
        <w:pStyle w:val="Normal"/>
        <w:ind w:left="3912" w:hanging="0"/>
        <w:rPr>
          <w:sz w:val="20"/>
        </w:rPr>
      </w:pPr>
      <w:r>
        <w:rPr>
          <w:sz w:val="20"/>
        </w:rPr>
        <w:t>Formand, Jesper nr. 46</w:t>
      </w:r>
    </w:p>
    <w:p>
      <w:pPr>
        <w:pStyle w:val="Normal"/>
        <w:ind w:left="3912" w:hanging="0"/>
        <w:rPr>
          <w:sz w:val="20"/>
        </w:rPr>
      </w:pPr>
      <w:r>
        <w:rPr>
          <w:sz w:val="20"/>
        </w:rPr>
        <w:t>Næstformand, Mikkel nr. 42</w:t>
      </w:r>
    </w:p>
    <w:p>
      <w:pPr>
        <w:pStyle w:val="Normal"/>
        <w:ind w:left="3912" w:hanging="0"/>
        <w:rPr>
          <w:sz w:val="20"/>
        </w:rPr>
      </w:pPr>
      <w:r>
        <w:rPr>
          <w:sz w:val="20"/>
        </w:rPr>
        <w:t>Sekretær, Thomas nr. 43</w:t>
      </w:r>
    </w:p>
    <w:p>
      <w:pPr>
        <w:pStyle w:val="Normal"/>
        <w:ind w:left="3912" w:hanging="0"/>
        <w:rPr>
          <w:sz w:val="20"/>
        </w:rPr>
      </w:pPr>
      <w:r>
        <w:rPr>
          <w:sz w:val="20"/>
        </w:rPr>
        <w:t>Kasser, Jørgen nr. 52</w:t>
      </w:r>
    </w:p>
    <w:p>
      <w:pPr>
        <w:pStyle w:val="Normal"/>
        <w:ind w:left="3912" w:hanging="0"/>
        <w:rPr>
          <w:sz w:val="20"/>
        </w:rPr>
      </w:pPr>
      <w:r>
        <w:rPr>
          <w:sz w:val="20"/>
        </w:rPr>
        <w:t>Medlem, Morten nr. 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udsendes ikke påmindelse vedr. kontingent og nyt kontonummer. Jørgen kontakter dem der har glemt d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 overfører et beløb svarende til et årsforbrug. Jørgen har herefter rådighed over beløbet. Den resterende del overføres til vores højrenteko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an vi modtage erstatning for at El-con graver kabel ned på vores grund. Jesper undersøger hos El-con og kommunen. Jesper undersøger ligeledelse om det er muligt at få lygtepæle langs med stien, når El-con skal grave alligev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år tinglysningspapirer afleveres til advokaten, skal det undersøges hvorvidt de husstande der har "sparet" flisebelægning (og etableret granit-grus) fastholdes på at de selv skal betale for etablering af en eventuel senere flisebelæg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dr. Hedeselskabet, så skal de informeres om at der ikke skal klippes hæk og beplantningsbælter. Hedeselskabet skal kun stå for græsset (slåning og evt. sprøjtning) og fliser (sprøjtning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stsættelse af næste bestyrelsesmøde. Næste bestyrelsesmøde 26.06.2012 hos Thomas nr. 4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3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0:00Z</dcterms:created>
  <dc:creator>jenmad11</dc:creator>
  <dc:description/>
  <cp:keywords/>
  <dc:language>en-US</dc:language>
  <cp:lastModifiedBy>bruger</cp:lastModifiedBy>
  <cp:lastPrinted>2009-01-14T15:46:00Z</cp:lastPrinted>
  <dcterms:modified xsi:type="dcterms:W3CDTF">2012-03-27T19:50:00Z</dcterms:modified>
  <cp:revision>2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