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at fra</w:t>
      </w:r>
    </w:p>
    <w:p>
      <w:pPr>
        <w:pStyle w:val="Normal"/>
        <w:jc w:val="center"/>
        <w:rPr/>
      </w:pPr>
      <w:r>
        <w:rPr>
          <w:b/>
          <w:sz w:val="24"/>
        </w:rPr>
        <w:t>Bestyrelsesmøde</w:t>
      </w:r>
    </w:p>
    <w:p>
      <w:pPr>
        <w:pStyle w:val="Normal"/>
        <w:jc w:val="center"/>
        <w:rPr/>
      </w:pPr>
      <w:r>
        <w:rPr>
          <w:u w:val="single"/>
        </w:rPr>
        <w:t xml:space="preserve">Tirsdag 11/9 2013 kl. 20.00 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 xml:space="preserve"> Jesper Rotbøll (46)</w:t>
        <w:tab/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 xml:space="preserve">Thomas Wivel (43) Jesper Rotbøll (46) Mikkel Udengaard (42) Morten Bach (45) </w:t>
      </w:r>
    </w:p>
    <w:p>
      <w:pPr>
        <w:pStyle w:val="Normal"/>
        <w:ind w:firstLine="1304"/>
        <w:rPr/>
      </w:pPr>
      <w:r>
        <w:rPr/>
        <w:t>Jørgen Christiansen (52).</w:t>
      </w:r>
    </w:p>
    <w:p>
      <w:pPr>
        <w:pStyle w:val="Normal"/>
        <w:rPr/>
      </w:pPr>
      <w:r>
        <w:rPr>
          <w:b/>
        </w:rPr>
        <w:t>Fraværende</w:t>
      </w:r>
      <w:r>
        <w:rPr/>
        <w:t>:</w:t>
        <w:tab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2"/>
        </w:numPr>
        <w:rPr/>
      </w:pPr>
      <w:r>
        <w:rPr/>
        <w:t>Ral omkring vendeplads i klyngerne, blev diskuteret, 12 M3 er blevet lagt på. Opfølgning hvor vi opfordre dem der bor der til at bruge en r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l foråret skal vi have sprøjtet omkring beplantningen, sådan ca, ½ meter ind, så græsset ikke kommer helt ind i beplantningen… det gør Lilleva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enkeltes hustandes beplantning blev diskuteret, specielt nu hvor området er ved at være 10 år gammelt og de enkelte hække bliver kraftigere. Ligeledes forhold omkring lokalplan stk. 4 til stk. 6 blev diskuteret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20:00Z</dcterms:created>
  <dc:creator>Kurt Nielsen</dc:creator>
  <dc:description/>
  <cp:keywords/>
  <dc:language>en-US</dc:language>
  <cp:lastModifiedBy>Thomas Wivel</cp:lastModifiedBy>
  <dcterms:modified xsi:type="dcterms:W3CDTF">2013-09-11T19:31:00Z</dcterms:modified>
  <cp:revision>3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