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ferat bestyrelsesmø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”</w:t>
      </w:r>
      <w:r>
        <w:rPr>
          <w:b/>
          <w:sz w:val="20"/>
        </w:rPr>
        <w:t>Grundejerforeningen Ved Bækken”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Onsdag den 11. december 2013 kl. 20.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Hos Thomas (4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lstede: Thomas(43), Jørgen(52), Mikkel(42), Jesper(46) og Morten(4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t nye sti system blev diskuteret. Projektet er vedtaget og stien mod Dalbyvej er en del af projektet. Bestyrelses vil arbejde på at påvirke kommunen i forhold til hvor og hvordan sti systemet bliver anla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fter alt er anlagt (ved slut sommer 2014) vil vi bede kommune udbetale vores tilgodehavend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ødelokale på Bøgely skal bookes til onsdag d. 5 mar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æste bestyrelsesmøde er tirsdag d. 28 janua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3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48:00Z</dcterms:created>
  <dc:creator>jenmad11</dc:creator>
  <dc:description/>
  <cp:keywords/>
  <dc:language>en-US</dc:language>
  <cp:lastModifiedBy>Thomas Wivel</cp:lastModifiedBy>
  <cp:lastPrinted>2009-01-14T15:46:00Z</cp:lastPrinted>
  <dcterms:modified xsi:type="dcterms:W3CDTF">2013-12-11T20:48:00Z</dcterms:modified>
  <cp:revision>2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