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ferat bestyrelsesmø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”</w:t>
      </w:r>
      <w:r>
        <w:rPr>
          <w:b/>
          <w:sz w:val="20"/>
        </w:rPr>
        <w:t>Grundejerforeningen Ved Bækken”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irsdag den 28. januar 2014 kl. 20.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Hos Morten (4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lstede: Thomas(43), Jørgen(52), Mikkel(42), Jesper(46) og Morten(4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kaldelse til general forsamling blev lavet og uddeling sat i system.</w:t>
      </w:r>
    </w:p>
    <w:p>
      <w:pPr>
        <w:pStyle w:val="Normal"/>
        <w:rPr>
          <w:sz w:val="20"/>
        </w:rPr>
      </w:pPr>
      <w:r>
        <w:rPr>
          <w:sz w:val="20"/>
        </w:rPr>
        <w:t>UG metal bliver brugt til som lokale til generalforsaml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veau af snerydning blev diskuteret, vil holder ved i det nuværende nivea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gninger af den nye cykelsti blev fremlagt, med stor tilfredshed for bestyrel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æste bestyrelsesmøde aftales efter generalforsamling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3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46:00Z</dcterms:created>
  <dc:creator>jenmad11</dc:creator>
  <dc:description/>
  <cp:keywords/>
  <dc:language>en-US</dc:language>
  <cp:lastModifiedBy>Thomas Wivel</cp:lastModifiedBy>
  <cp:lastPrinted>2009-01-14T15:46:00Z</cp:lastPrinted>
  <dcterms:modified xsi:type="dcterms:W3CDTF">2014-01-28T20:47:00Z</dcterms:modified>
  <cp:revision>4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